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国土资源实物地质资料中心人员应聘人员基本情况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34"/>
        <w:gridCol w:w="586"/>
        <w:gridCol w:w="270"/>
        <w:gridCol w:w="270"/>
        <w:gridCol w:w="433"/>
        <w:gridCol w:w="438"/>
        <w:gridCol w:w="929"/>
        <w:gridCol w:w="180"/>
        <w:gridCol w:w="360"/>
        <w:gridCol w:w="180"/>
        <w:gridCol w:w="477"/>
        <w:gridCol w:w="567"/>
        <w:gridCol w:w="756"/>
        <w:gridCol w:w="900"/>
        <w:gridCol w:w="1260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电子照片或照片贴此处）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籍户口所在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及电子邮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首次参加工作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6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原工作单位：</w:t>
            </w:r>
          </w:p>
        </w:tc>
      </w:tr>
      <w:tr>
        <w:trPr>
          <w:trHeight w:val="672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专业技术及有何专长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所学专业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历学位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其中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月晋升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"/>
                <w:szCs w:val="21"/>
              </w:rPr>
              <w:t>（中级职称）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月晋升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"/>
                <w:szCs w:val="21"/>
              </w:rPr>
              <w:t>（副高级职称）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月晋升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（正高级职称）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（注：此栏为原有工作经历的人员填写）</w:t>
            </w:r>
          </w:p>
        </w:tc>
      </w:tr>
      <w:tr>
        <w:trPr>
          <w:trHeight w:val="13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内公开发表的论文、参与导师的工作项目及在项目中所起的作用、参加的社会活动及收获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婚姻情况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身体情况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工作单位及所在地</w:t>
            </w:r>
          </w:p>
        </w:tc>
      </w:tr>
      <w:tr>
        <w:trPr>
          <w:trHeight w:val="11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婚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婚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健康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它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它情况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435"/>
        <w:jc w:val="center"/>
        <w:rPr/>
      </w:pPr>
      <w:r>
        <w:br w:type="page"/>
      </w: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/>
        <w:t>国土资源实物地质资料中心人员需求情况一览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5"/>
        <w:gridCol w:w="1134"/>
        <w:gridCol w:w="1276"/>
        <w:gridCol w:w="1647"/>
        <w:gridCol w:w="2564"/>
        <w:gridCol w:w="78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拟聘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拟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学历要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业要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其他条件要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人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资料服务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地质资料管理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地质、矿产专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专业知识系统扎实，有较强的语言表达能力，熟悉计算机信息处理新技术、新方法，具有国家英语六级证书，硕士及以上学历优先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Cs w:val="21"/>
              </w:rPr>
            </w:pPr>
            <w:r>
              <w:rPr>
                <w:szCs w:val="21"/>
              </w:rPr>
              <w:t>地质调查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地质矿产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地质、矿产、资源勘查专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专业知识系统扎实，具有国家英语四级或六级证书，硕士及以上学历优先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库藏管理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资料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地质、矿床、矿产地质专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专业知识系统扎实，有较强的语言表达能力，具有国家英语四级或六级证书，硕士及以上学历优先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汇交采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地质资料</w:t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筛选、采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矿床、岩石、地质勘查或矿产地质专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专业知识系统扎实，有较强的语言表达能力，具有国家英语四级或六级证书，硕士及以上学历优先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综合研究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资料综合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地质、矿产、资源勘查专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专业知识系统扎实，有较强的分析能力，有国家英语六级证书，能够熟练阅读本专业外语文献，硕士及以上学历优先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网络信息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网络系统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地质、矿产普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熟悉计算机网络技术、主流操作系统、网络通信技术和数据库开发技术，熟悉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或其它高级语言编程，具有国家英语四级或六级证书，硕士及以上学历优先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岩矿测试</w:t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岩矿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岩矿分析测试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具有扎实的专业知识和较强的分析测试能力，熟悉测试分析仪器，具有国家英语四级或六级证书，硕士及以上学历优先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财务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会计、经济类专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熟识财务软件，具备相应的资格证书，熟悉财务电算化，有国家英语四级或六级证书，硕士及以上学历优先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4:00Z</dcterms:created>
  <dc:creator>Lenovo User</dc:creator>
  <dc:description/>
  <cp:keywords/>
  <dc:language>en-US</dc:language>
  <cp:lastModifiedBy>6</cp:lastModifiedBy>
  <cp:lastPrinted>2012-02-10T08:29:00Z</cp:lastPrinted>
  <dcterms:modified xsi:type="dcterms:W3CDTF">2012-02-10T08:33:00Z</dcterms:modified>
  <cp:revision>3</cp:revision>
  <dc:subject/>
  <dc:title>中国地质调查局局属单位2008年新进人员计划表</dc:title>
</cp:coreProperties>
</file>